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va...Yarva...Demonic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Ware Software 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TREAM CONFIG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S_CF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S_CFG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S_CF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PAGESTREAM CONFIG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anuary 19,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 had to completely rework your PageStream ex/import driver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only certain ones would be used?  You had to do it man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ing each module so it would or would not be loaded.  Pai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r, yes?  PAGESTREAM CONFIG is a shell that allows you to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rivers with the patented point-and-click method that window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s are famou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ssume no liability for anything that happens through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hareWare.  If you find this program useful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it 5.00 U$D to the address below.  The archive may be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ly as long as all the files in the archive are maintain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altered state.  It may be sold only on Atari club disks, or on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main disks sold by Atari (or other PC) dealers, or as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mium charged for access to on-line services such as GEni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.  The ShareWare fee of 5.00 U$D is owed to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less of any fee paid to others to ac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uth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mon (Jeff Po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/o AC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29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us, OH  43229-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poling@magnus.acs.ohio-state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these Columbus, Ohio, Atari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Name      |  Phone Number  |  Max. Bau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----------------+----------------+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Deuce's Domain | (614) 235-4650 |    240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Silicon Dragon | (614) 436-3137 |    14.4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Wayne's World  | (614) 267-3342 |    240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Woodworks      | (614) 771-6780 |    14.4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's World BBS (8-bit) and Silicon Dragon BBS (16/32/64-bit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upport boa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mputer Enthusiasts of Colum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29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us, OH  43229-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your local Atari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thanks to THE L()()N, whose debugging skills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less stressful.  Any violence over bugs in the program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directed towards him.  Thanks to Dan Ackerman and Judy Baumgard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thill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t. Vernon, OH  43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614) 393-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rest of the ACEC Programmer's 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was written in GFA Basic 3.5E, compiled using the G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iler 3.5E, and tested on TOS 1.04.  GFA Basic and Compiler a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8 GFA Systemtechnik 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is  SoftLogik Publishing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monWare is not affiliated with ACEC, SoftLogik Publ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poration or Anthill Computing in any way, shape o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place PGS_CFG.PRG and PGS_CFG.RSC together in any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like and run the program.  If there is no PGS_CFG.CFG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's directory, the program will ask for the path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ex/import modules and the path to your PageStream .PRG (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you pass the NAME of the program as well as the path).  PGS_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hen load how your drivers are CURRENTLY configured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loaded, you will be presented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PATH      IMPORT MODULES  RELOA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|     |  |     | |     | |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LOAD DEF  EXPORT MODULES  OK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SAVE DEF  |     ||     |  QUI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is to bring up a file-selector to choose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NAME of your PageStream 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is to bring up a file-selector to choose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you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load how your drivers are CURRENTLY configured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D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s your default configuration.  This is NOT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when the PGS_CFG is run.  How the drivers ar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d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D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s your default configuration, INCLUDING your path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have a saved configuration if you do not wish to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 your drivers/.PRG every time 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 your modules and run Page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-shift click to configure your drivers and NOT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without mak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import modules will appear in the boxes below PATH/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S/RELOAD and your export modules will appear below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ULES.  They will appear selected or deselected depend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they are configured to be loaded by PageStream.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e module name to change its status.  You must select 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your changes, including after clicking on LOAD 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that's it.  I hope you find this program useful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comments, suggestions, or BUG REPORTS!, I can be contac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ail/email addresses and BBS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DemonWare?  Demons are the denizens of hell who exi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ture the souls of the dead; and a soul must go through tortu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l to get decent software for this dead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v1.0:  Fir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